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54680</wp:posOffset>
                </wp:positionH>
                <wp:positionV relativeFrom="page">
                  <wp:posOffset>6606540</wp:posOffset>
                </wp:positionV>
                <wp:extent cx="19050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Cs w:val="24"/>
                              </w:rPr>
                              <w:t>WELCOME NEW MEMB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24"/>
                              </w:rPr>
                              <w:t>Ben &amp; Mary Qui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Cs w:val="24"/>
                              </w:rPr>
                              <w:t>1663 CR A, Lexing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Cs w:val="24"/>
                              </w:rPr>
                              <w:t>512-273-2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3pt;mso-wrap-distance-left:9.05pt;mso-wrap-distance-right:9.05pt;mso-wrap-distance-top:0pt;mso-wrap-distance-bottom:0pt;margin-top:520.2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Cs w:val="24"/>
                        </w:rPr>
                        <w:t>WELCOME NEW MEMBER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24"/>
                        </w:rPr>
                        <w:t>Ben &amp; Mary Qui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Cs w:val="24"/>
                        </w:rPr>
                        <w:t>1663 CR A, Lexing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Cs w:val="24"/>
                        </w:rPr>
                        <w:t>512-273-2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5415</wp:posOffset>
                </wp:positionH>
                <wp:positionV relativeFrom="page">
                  <wp:posOffset>6606540</wp:posOffset>
                </wp:positionV>
                <wp:extent cx="21336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3"/>
                                <w:szCs w:val="23"/>
                              </w:rPr>
                              <w:t>CONGRAT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3"/>
                                <w:szCs w:val="23"/>
                              </w:rPr>
                              <w:t>Cleyon &amp; Geneva Davi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</w:rPr>
                              <w:t>The adoption of “Nate” by Scott &amp; Stacey is now official &amp; finalized.  They are joyfully thanking &amp; praising G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pt;mso-wrap-distance-left:9.05pt;mso-wrap-distance-right:9.05pt;mso-wrap-distance-top:0pt;mso-wrap-distance-bottom:0pt;margin-top:520.2pt;mso-position-vertical-relative:page;margin-left:4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3"/>
                          <w:szCs w:val="23"/>
                        </w:rPr>
                        <w:t>CONGRAT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3"/>
                          <w:szCs w:val="23"/>
                        </w:rPr>
                        <w:t>Cleyon &amp; Geneva Davi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</w:rPr>
                        <w:t>The adoption of “Nate” by Scott &amp; Stacey is now official &amp; finalized.  They are joyfully thanking &amp; praising G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February 16</w:t>
      </w:r>
      <w:r>
        <w:rPr>
          <w:rFonts w:cs="Cambria" w:ascii="Cambria" w:hAnsi="Cambria"/>
          <w:b/>
          <w:smallCaps/>
          <w:szCs w:val="24"/>
          <w:u w:val="single"/>
          <w:vertAlign w:val="superscript"/>
        </w:rPr>
        <w:t>th</w:t>
      </w:r>
      <w:r>
        <w:rPr>
          <w:rFonts w:cs="Cambria" w:ascii="Cambria" w:hAnsi="Cambria"/>
          <w:b/>
          <w:smallCaps/>
          <w:szCs w:val="24"/>
          <w:u w:val="single"/>
        </w:rPr>
        <w:t>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11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Following Services</w:t>
        <w:tab/>
        <w:t>Valentine Banquet &amp; Concer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Week of February 17 – February 22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Friday-Saturday</w:t>
        <w:tab/>
        <w:t>HLCCC Ladies Retreat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160"/>
          <w:szCs w:val="160"/>
          <w:lang w:val="en-US" w:eastAsia="en-US"/>
        </w:rPr>
      </w:pPr>
      <w:r>
        <w:rPr>
          <w:rFonts w:cs="Century" w:ascii="Century" w:hAnsi="Century"/>
          <w:smallCaps/>
          <w:sz w:val="160"/>
          <w:szCs w:val="16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440055</wp:posOffset>
            </wp:positionV>
            <wp:extent cx="2089785" cy="15735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735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8355</wp:posOffset>
            </wp:positionH>
            <wp:positionV relativeFrom="paragraph">
              <wp:posOffset>440055</wp:posOffset>
            </wp:positionV>
            <wp:extent cx="2089785" cy="15735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7353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160"/>
          <w:szCs w:val="160"/>
        </w:rPr>
      </w:pPr>
      <w:r>
        <w:rPr>
          <w:rFonts w:cs="Century" w:ascii="Century" w:hAnsi="Century"/>
          <w:smallCaps/>
          <w:sz w:val="160"/>
          <w:szCs w:val="160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4"/>
          <w:szCs w:val="4"/>
          <w:lang w:val="en-US"/>
        </w:rPr>
      </w:pPr>
      <w:r>
        <w:rPr>
          <w:rFonts w:cs="Cambria" w:ascii="Cambria" w:hAnsi="Cambria"/>
          <w:b w:val="false"/>
          <w:smallCaps/>
          <w:sz w:val="4"/>
          <w:szCs w:val="4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Februar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Valentine’s BBQ Dinner and Concer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1-22</w:t>
        <w:tab/>
        <w:t>Ladies Retrea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7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4"/>
          <w:szCs w:val="4"/>
        </w:rPr>
      </w:pPr>
      <w:r>
        <w:rPr>
          <w:rFonts w:cs="Arial" w:ascii="Century" w:hAnsi="Century"/>
          <w:i/>
          <w:sz w:val="4"/>
          <w:szCs w:val="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>
          <w:rFonts w:cs="Arial" w:ascii="Century" w:hAnsi="Century"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680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800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53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614207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614207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72"/>
          <w:szCs w:val="72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drawing>
          <wp:inline distT="0" distB="0" distL="0" distR="0">
            <wp:extent cx="3657600" cy="2743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72"/>
          <w:szCs w:val="72"/>
          <w:shd w:fill="FFFFFF" w:val="clear"/>
        </w:rPr>
      </w:pPr>
      <w:r>
        <w:rPr>
          <w:rFonts w:cs="Arial" w:ascii="Cambria" w:hAnsi="Cambria"/>
          <w:color w:val="000000"/>
        </w:rPr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72"/>
          <w:szCs w:val="72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7"/>
          <w:szCs w:val="57"/>
        </w:rPr>
      </w:pPr>
      <w:r>
        <w:rPr>
          <w:rFonts w:cs="Cambria" w:ascii="Cambria" w:hAnsi="Cambria"/>
          <w:b/>
          <w:smallCaps/>
          <w:color w:val="632423"/>
          <w:sz w:val="57"/>
          <w:szCs w:val="57"/>
        </w:rPr>
        <w:t>February 16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72"/>
          <w:szCs w:val="72"/>
        </w:rPr>
      </w:pPr>
      <w:r>
        <w:rPr>
          <w:rFonts w:cs="Cambria" w:ascii="Cambria" w:hAnsi="Cambria"/>
          <w:b/>
          <w:smallCaps/>
          <w:color w:val="632423"/>
          <w:sz w:val="72"/>
          <w:szCs w:val="7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nobbsSpringsBaptis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25:00Z</dcterms:created>
  <dc:creator>KNOBB SPRINGS</dc:creator>
  <dc:description/>
  <dc:language>en-US</dc:language>
  <cp:lastModifiedBy>Kimberly Tabor</cp:lastModifiedBy>
  <cp:lastPrinted>2014-02-02T02:04:00Z</cp:lastPrinted>
  <dcterms:modified xsi:type="dcterms:W3CDTF">2014-02-16T11:57:00Z</dcterms:modified>
  <cp:revision>7</cp:revision>
  <dc:subject/>
  <dc:title>KNOBBS SPRINGS BAPTIST CHURCH</dc:title>
</cp:coreProperties>
</file>